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chnical;Courier New" w:hAnsi="Technical;Courier New" w:cs="Technical;Courier New"/>
          <w:b/>
          <w:b/>
          <w:bCs/>
        </w:rPr>
      </w:pPr>
      <w:r>
        <w:rPr>
          <w:rFonts w:cs="Technical;Courier New" w:ascii="Technical;Courier New" w:hAnsi="Technical;Courier New"/>
          <w:b/>
          <w:bCs/>
        </w:rPr>
        <w:t>TABLEAU DES VERBES IRREGULIERS</w:t>
      </w:r>
    </w:p>
    <w:p>
      <w:pPr>
        <w:pStyle w:val="Heading"/>
        <w:rPr/>
      </w:pPr>
      <w:r>
        <w:rPr>
          <w:rFonts w:cs="Technical;Courier New" w:ascii="Technical;Courier New" w:hAnsi="Technical;Courier New"/>
          <w:b/>
          <w:u w:val="none"/>
        </w:rPr>
        <w:t>9</w:t>
      </w:r>
      <w:r>
        <w:rPr>
          <w:rFonts w:cs="Technical;Courier New" w:ascii="Technical;Courier New" w:hAnsi="Technical;Courier New"/>
          <w:b/>
          <w:u w:val="none"/>
          <w:vertAlign w:val="superscript"/>
        </w:rPr>
        <w:t>ième</w:t>
      </w:r>
      <w:r>
        <w:rPr>
          <w:rFonts w:cs="Technical;Courier New" w:ascii="Technical;Courier New" w:hAnsi="Technical;Courier New"/>
          <w:b/>
          <w:u w:val="none"/>
        </w:rPr>
        <w:t xml:space="preserve"> année</w:t>
      </w:r>
    </w:p>
    <w:p>
      <w:pPr>
        <w:pStyle w:val="Heading"/>
        <w:jc w:val="left"/>
        <w:rPr>
          <w:rFonts w:ascii="Technical;Courier New" w:hAnsi="Technical;Courier New" w:cs="Technical;Courier New"/>
          <w:b/>
          <w:b/>
          <w:sz w:val="18"/>
          <w:u w:val="none"/>
        </w:rPr>
      </w:pPr>
      <w:r>
        <w:rPr>
          <w:rFonts w:cs="Technical;Courier New" w:ascii="Technical;Courier New" w:hAnsi="Technical;Courier New"/>
          <w:b/>
          <w:sz w:val="18"/>
          <w:u w:val="non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710"/>
        <w:gridCol w:w="432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’amus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(réguli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710"/>
        <w:gridCol w:w="432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o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vo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710"/>
        <w:gridCol w:w="432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/>
            </w:pPr>
            <w:r>
              <w:rPr>
                <w:sz w:val="28"/>
              </w:rPr>
              <w:t>Manger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/>
            </w:pPr>
            <w:r>
              <w:rPr/>
              <w:t>Attention ici-&gt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710"/>
        <w:gridCol w:w="432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savo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710"/>
        <w:gridCol w:w="4320"/>
      </w:tblGrid>
      <w:tr>
        <w:trPr>
          <w:cantSplit w:val="true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uvo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oulo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230505</wp:posOffset>
                </wp:positionV>
                <wp:extent cx="6616065" cy="729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292520"/>
                          <a:chOff x="0" y="0"/>
                          <a:chExt cx="6616080" cy="7292520"/>
                        </a:xfrm>
                      </wpg:grpSpPr>
                      <wpg:grpSp>
                        <wpg:cNvGrpSpPr/>
                        <wpg:grpSpPr>
                          <a:xfrm>
                            <a:off x="2351520" y="843840"/>
                            <a:ext cx="2931120" cy="6448320"/>
                          </a:xfrm>
                        </wpg:grpSpPr>
                        <wps:wsp>
                          <wps:cNvCnPr/>
                          <wps:spPr>
                            <a:xfrm>
                              <a:off x="866520" y="19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1120" cy="644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11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346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520" y="198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346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7000" y="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9336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13600"/>
                            <a:ext cx="244656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l, el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n, 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4880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5976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121280"/>
                            <a:ext cx="169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107320"/>
                            <a:ext cx="169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1200"/>
                            <a:ext cx="29566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s, 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5800" y="15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5800" y="24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5800" y="40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8960" y="51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6080" y="612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18.15pt;width:520.95pt;height:574.2pt" coordorigin="-902,363" coordsize="10419,11484">
                <v:group id="shape_0" style="position:absolute;left:2801;top:1692;width:4616;height:101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66;top:48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801;top:1692;width:4616;height:10156">
                    <v:shape id="shape_0" stroked="t" o:allowincell="f" style="position:absolute;left:2801;top:16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17;top:16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5;top:71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6;top:48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0;top:71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5;top:118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0;top:118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0;top:118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363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3;top:2872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3;top:4479;width:3852;height:2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l, ell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n, 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9;top:1542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63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57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6853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8406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2;top:10239;width:4655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s, 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49;top:2872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49;top:4272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249;top:670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380;top:840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517;top:10014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Les Verbes Réguli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s Verbes Réguliers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23495</wp:posOffset>
                </wp:positionV>
                <wp:extent cx="6616065" cy="729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292520"/>
                          <a:chOff x="0" y="0"/>
                          <a:chExt cx="6616080" cy="7292520"/>
                        </a:xfrm>
                      </wpg:grpSpPr>
                      <wpg:grpSp>
                        <wpg:cNvGrpSpPr/>
                        <wpg:grpSpPr>
                          <a:xfrm>
                            <a:off x="2351520" y="843840"/>
                            <a:ext cx="2931120" cy="6448320"/>
                          </a:xfrm>
                        </wpg:grpSpPr>
                        <wps:wsp>
                          <wps:cNvCnPr/>
                          <wps:spPr>
                            <a:xfrm>
                              <a:off x="866520" y="19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1120" cy="644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346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520" y="198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346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4840" y="64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7000" y="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9336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13600"/>
                            <a:ext cx="244656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l, el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n, 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4880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59760"/>
                            <a:ext cx="857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121280"/>
                            <a:ext cx="169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107320"/>
                            <a:ext cx="169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1200"/>
                            <a:ext cx="29566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s, 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5800" y="15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5800" y="24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5800" y="40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8960" y="51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6080" y="612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1.85pt;width:520.95pt;height:574.2pt" coordorigin="-799,37" coordsize="10419,11484">
                <v:group id="shape_0" style="position:absolute;left:2904;top:1366;width:4616;height:10155">
                  <v:shape id="shape_0" stroked="t" o:allowincell="f" style="position:absolute;left:4269;top:4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904;top:1366;width:4616;height:10155">
                    <v:shape id="shape_0" stroked="t" o:allowincell="f" style="position:absolute;left:2904;top:13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0;top:13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78;top:6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9;top:44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3;top:6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78;top:11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3;top:11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3;top:11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086;top:37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;top:2546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;top:4153;width:3852;height:2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l, ell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n, 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;top:1216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7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31;width:134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6527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8080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9;top:9913;width:4655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s, 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52;top:254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352;top:394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352;top:6380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483;top:8080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620;top:968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595630</wp:posOffset>
                </wp:positionV>
                <wp:extent cx="868680" cy="104457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46.9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1461135</wp:posOffset>
                </wp:positionV>
                <wp:extent cx="1249045" cy="104457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82.25pt;mso-wrap-distance-left:9.05pt;mso-wrap-distance-right:9.05pt;mso-wrap-distance-top:0pt;mso-wrap-distance-bottom:0pt;margin-top:115.0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637790</wp:posOffset>
                </wp:positionV>
                <wp:extent cx="868680" cy="10445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207.7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595630</wp:posOffset>
                </wp:positionV>
                <wp:extent cx="868680" cy="10445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46.9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1461135</wp:posOffset>
                </wp:positionV>
                <wp:extent cx="868680" cy="10445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115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2637790</wp:posOffset>
                </wp:positionV>
                <wp:extent cx="868680" cy="10445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207.7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840</wp:posOffset>
                </wp:positionH>
                <wp:positionV relativeFrom="paragraph">
                  <wp:posOffset>595630</wp:posOffset>
                </wp:positionV>
                <wp:extent cx="868680" cy="1044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46.9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9840</wp:posOffset>
                </wp:positionH>
                <wp:positionV relativeFrom="paragraph">
                  <wp:posOffset>1484630</wp:posOffset>
                </wp:positionV>
                <wp:extent cx="868680" cy="1044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116.9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840</wp:posOffset>
                </wp:positionH>
                <wp:positionV relativeFrom="paragraph">
                  <wp:posOffset>2529205</wp:posOffset>
                </wp:positionV>
                <wp:extent cx="868680" cy="1044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25pt;mso-wrap-distance-left:9.05pt;mso-wrap-distance-right:9.05pt;mso-wrap-distance-top:0pt;mso-wrap-distance-bottom:0pt;margin-top:199.1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6520</wp:posOffset>
                </wp:positionH>
                <wp:positionV relativeFrom="paragraph">
                  <wp:posOffset>3989705</wp:posOffset>
                </wp:positionV>
                <wp:extent cx="2428240" cy="1044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82.25pt;mso-wrap-distance-left:9.05pt;mso-wrap-distance-right:9.05pt;mso-wrap-distance-top:0pt;mso-wrap-distance-bottom:0pt;margin-top:314.1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5034280</wp:posOffset>
                </wp:positionV>
                <wp:extent cx="2428240" cy="1044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ss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82.25pt;mso-wrap-distance-left:9.05pt;mso-wrap-distance-right:9.05pt;mso-wrap-distance-top:0pt;mso-wrap-distance-bottom:0pt;margin-top:396.4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ss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6520</wp:posOffset>
                </wp:positionH>
                <wp:positionV relativeFrom="paragraph">
                  <wp:posOffset>6151880</wp:posOffset>
                </wp:positionV>
                <wp:extent cx="2428240" cy="1044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s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82.25pt;mso-wrap-distance-left:9.05pt;mso-wrap-distance-right:9.05pt;mso-wrap-distance-top:0pt;mso-wrap-distance-bottom:0pt;margin-top:484.4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215</wp:posOffset>
                </wp:positionH>
                <wp:positionV relativeFrom="paragraph">
                  <wp:posOffset>3989705</wp:posOffset>
                </wp:positionV>
                <wp:extent cx="1518285" cy="1044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2.25pt;mso-wrap-distance-left:9.05pt;mso-wrap-distance-right:9.05pt;mso-wrap-distance-top:0pt;mso-wrap-distance-bottom:0pt;margin-top:314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740</wp:posOffset>
                </wp:positionH>
                <wp:positionV relativeFrom="paragraph">
                  <wp:posOffset>5034280</wp:posOffset>
                </wp:positionV>
                <wp:extent cx="1160145" cy="1044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2.25pt;mso-wrap-distance-left:9.05pt;mso-wrap-distance-right:9.05pt;mso-wrap-distance-top:0pt;mso-wrap-distance-bottom:0pt;margin-top:396.4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6151880</wp:posOffset>
                </wp:positionV>
                <wp:extent cx="1518285" cy="1044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2.25pt;mso-wrap-distance-left:9.05pt;mso-wrap-distance-right:9.05pt;mso-wrap-distance-top:0pt;mso-wrap-distance-bottom:0pt;margin-top:484.4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</w:t>
    </w:r>
    <w:r>
      <w:rPr>
        <w:vertAlign w:val="superscript"/>
      </w:rPr>
      <w:t>ième</w:t>
    </w:r>
    <w:r>
      <w:rPr/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49:00Z</dcterms:created>
  <dc:creator>204-26</dc:creator>
  <dc:description/>
  <cp:keywords/>
  <dc:language>en-US</dc:language>
  <cp:lastModifiedBy>12569</cp:lastModifiedBy>
  <cp:lastPrinted>2004-09-23T08:00:00Z</cp:lastPrinted>
  <dcterms:modified xsi:type="dcterms:W3CDTF">2013-06-24T17:29:00Z</dcterms:modified>
  <cp:revision>5</cp:revision>
  <dc:subject/>
  <dc:title>TABLEAU DE VERBES</dc:title>
</cp:coreProperties>
</file>