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SSION, VISION, VALUES AND GOA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5370</wp:posOffset>
                </wp:positionH>
                <wp:positionV relativeFrom="paragraph">
                  <wp:posOffset>-386715</wp:posOffset>
                </wp:positionV>
                <wp:extent cx="1442085" cy="1229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11372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137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96.85pt;mso-wrap-distance-left:9.05pt;mso-wrap-distance-right:9.05pt;mso-wrap-distance-top:0pt;mso-wrap-distance-bottom:0pt;margin-top:-30.45pt;mso-position-vertical-relative:text;margin-left:3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0" cy="11372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1137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RENCH 10 :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Sept 2012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  <w:u w:val="single"/>
          <w:lang w:val="en-C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CA"/>
        </w:rPr>
        <w:t>The Purpose of French 10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One step closer to University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Job opp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For fun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Canadian history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Official other languag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To build relationships/community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Helps when travelling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To make our brains smarter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  <w:lang w:val="en-C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C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ow should we be different by the end of the course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 more of the French language (vocabulary, history/culture, grammar [conjugate])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peak confident, comprehension, comfortable, smooth, coordinated, desire) at a grade 10 level (all language mor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fluently</w:t>
      </w:r>
      <w:r>
        <w:rPr>
          <w:rFonts w:cs="Times New Roman" w:ascii="Times New Roman" w:hAnsi="Times New Roman"/>
          <w:sz w:val="24"/>
          <w:szCs w:val="24"/>
        </w:rPr>
        <w:t xml:space="preserve"> (skills = speaking, reading, writing, listening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e / love French even more than we do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cate with more peopl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better relationships with classmates (build community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more, smart and think better, quick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hat do we have to commit to do in order to make these changes?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 notes and catch-phrases (Idioms) – to help remember voc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open to work with other people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 flashcards and other pneumatic devices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Practice (on own time) / Do the homework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positive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to TRY/make mistakes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Listen!</w:t>
      </w:r>
      <w:r>
        <w:rPr>
          <w:rFonts w:cs="Times New Roman" w:ascii="Times New Roman" w:hAnsi="Times New Roman"/>
          <w:sz w:val="24"/>
          <w:szCs w:val="24"/>
        </w:rPr>
        <w:t xml:space="preserve"> To the teacher giving instructions and other students because to understand instructions and learn pronunciation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 attention: you can’t GET it if you don’t GET it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to class – on time – prepared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t help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Give help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ni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ow will we know/measure our success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 marks / evaluations  75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ow will we celebrate our successes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 can Push the butt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lace Final exam with a Parta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SSION, VISION, VALUES AND GOA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5070</wp:posOffset>
                </wp:positionH>
                <wp:positionV relativeFrom="paragraph">
                  <wp:posOffset>-423545</wp:posOffset>
                </wp:positionV>
                <wp:extent cx="1583055" cy="13538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8270" cy="12611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270" cy="1261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106.6pt;mso-wrap-distance-left:9.05pt;mso-wrap-distance-right:9.05pt;mso-wrap-distance-top:0pt;mso-wrap-distance-bottom:0pt;margin-top:-33.35pt;mso-position-vertical-relative:text;margin-left:3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8270" cy="12611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270" cy="1261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ENCH 10 Février 2013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  <w:u w:val="single"/>
          <w:lang w:val="en-C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C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  <w:lang w:val="en-C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CA"/>
        </w:rPr>
        <w:t>The Purpose of French 10?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get smarter</w:t>
      </w:r>
    </w:p>
    <w:p>
      <w:pPr>
        <w:pStyle w:val="NoSpacing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speak to Francophones</w:t>
      </w:r>
    </w:p>
    <w:p>
      <w:pPr>
        <w:pStyle w:val="NoSpacing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qualify for University</w:t>
      </w:r>
    </w:p>
    <w:p>
      <w:pPr>
        <w:pStyle w:val="NoSpacing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’s fun</w:t>
      </w:r>
    </w:p>
    <w:p>
      <w:pPr>
        <w:pStyle w:val="NoSpacing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ada is a bilingual country</w:t>
      </w:r>
    </w:p>
    <w:p>
      <w:pPr>
        <w:pStyle w:val="NoSpacing"/>
        <w:numPr>
          <w:ilvl w:val="0"/>
          <w:numId w:val="2"/>
        </w:numPr>
        <w:ind w:left="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learn about culture (to build community)</w:t>
      </w:r>
    </w:p>
    <w:p>
      <w:pPr>
        <w:pStyle w:val="NoSpacing"/>
        <w:numPr>
          <w:ilvl w:val="0"/>
          <w:numId w:val="2"/>
        </w:numPr>
        <w:ind w:left="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be better qualified for jobs</w:t>
      </w:r>
    </w:p>
    <w:p>
      <w:pPr>
        <w:pStyle w:val="NoSpacing"/>
        <w:numPr>
          <w:ilvl w:val="0"/>
          <w:numId w:val="2"/>
        </w:numPr>
        <w:ind w:left="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learn French</w:t>
      </w:r>
    </w:p>
    <w:p>
      <w:pPr>
        <w:pStyle w:val="NoSpacing"/>
        <w:numPr>
          <w:ilvl w:val="0"/>
          <w:numId w:val="2"/>
        </w:numPr>
        <w:ind w:left="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better enjoy travelling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ow do we want to be different by the end of this course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a larger vocabular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stand Mr. Sal’s fast Frenc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prepared for Fr. 1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ter know and appreciate French cultur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 FLUENT in French (without thinking: naturally, efficiently, from memory, don’t have to try, confident, comfortable, with French 10 material, has fun with it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ove grammar and spell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ase 2L confiden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a better writer in Frenc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a French conversation (interact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ter prepared for a care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 the Fr. 10 materia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ter interact with Frenc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ve a more solid understanding of French (foundation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hat do we have to commit to doing in order to make this change?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4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y: flashcards, quiz others, teach someone else, review notes and tests</w:t>
      </w:r>
    </w:p>
    <w:p>
      <w:pPr>
        <w:pStyle w:val="NoSpacing"/>
        <w:numPr>
          <w:ilvl w:val="0"/>
          <w:numId w:val="4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ch and listen and read French</w:t>
      </w:r>
    </w:p>
    <w:p>
      <w:pPr>
        <w:pStyle w:val="NoSpacing"/>
        <w:numPr>
          <w:ilvl w:val="0"/>
          <w:numId w:val="4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t in the effort</w:t>
      </w:r>
    </w:p>
    <w:p>
      <w:pPr>
        <w:pStyle w:val="NoSpacing"/>
        <w:numPr>
          <w:ilvl w:val="0"/>
          <w:numId w:val="4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 attention</w:t>
      </w:r>
    </w:p>
    <w:p>
      <w:pPr>
        <w:pStyle w:val="NoSpacing"/>
        <w:numPr>
          <w:ilvl w:val="0"/>
          <w:numId w:val="4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e to class </w:t>
      </w:r>
    </w:p>
    <w:p>
      <w:pPr>
        <w:pStyle w:val="NoSpacing"/>
        <w:numPr>
          <w:ilvl w:val="0"/>
          <w:numId w:val="4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not successful, get extra help and retest</w:t>
      </w:r>
    </w:p>
    <w:p>
      <w:pPr>
        <w:pStyle w:val="NoSpacing"/>
        <w:numPr>
          <w:ilvl w:val="0"/>
          <w:numId w:val="4"/>
        </w:numPr>
        <w:ind w:left="270" w:right="-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prepared (all materials and ready to learn)</w:t>
      </w:r>
    </w:p>
    <w:p>
      <w:pPr>
        <w:pStyle w:val="NoSpacing"/>
        <w:numPr>
          <w:ilvl w:val="0"/>
          <w:numId w:val="4"/>
        </w:numPr>
        <w:ind w:left="270" w:right="-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a positive attitude</w:t>
      </w:r>
    </w:p>
    <w:p>
      <w:pPr>
        <w:pStyle w:val="NoSpacing"/>
        <w:numPr>
          <w:ilvl w:val="0"/>
          <w:numId w:val="4"/>
        </w:numPr>
        <w:ind w:left="270" w:right="-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p those who need it</w:t>
      </w:r>
    </w:p>
    <w:p>
      <w:pPr>
        <w:pStyle w:val="NoSpacing"/>
        <w:numPr>
          <w:ilvl w:val="0"/>
          <w:numId w:val="4"/>
        </w:numPr>
        <w:ind w:left="270" w:right="-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the homework</w:t>
      </w:r>
    </w:p>
    <w:p>
      <w:pPr>
        <w:pStyle w:val="NoSpacing"/>
        <w:numPr>
          <w:ilvl w:val="0"/>
          <w:numId w:val="4"/>
        </w:numPr>
        <w:ind w:left="270" w:right="-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 how to double check when using a translator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ow will we measure our progress and fluency success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ough projects, tests, assignments, report card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the language in authentic situations (travel, interact with Francophones: immersion students, email, Skype, penpals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level of achievement = Fluent?  75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ow will we celebrate our successes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ay!!! No need for a final exam if Everyone is at 75% or higher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6:20:00Z</dcterms:created>
  <dc:creator>gsallenbach</dc:creator>
  <dc:description/>
  <cp:keywords/>
  <dc:language>en-US</dc:language>
  <cp:lastModifiedBy>12569</cp:lastModifiedBy>
  <cp:lastPrinted>2012-01-31T09:19:00Z</cp:lastPrinted>
  <dcterms:modified xsi:type="dcterms:W3CDTF">2013-02-05T21:22:00Z</dcterms:modified>
  <cp:revision>24</cp:revision>
  <dc:subject/>
  <dc:title/>
</cp:coreProperties>
</file>